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409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-15.55pt;width:87.75pt;height:8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311427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>๑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พัฒนา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๔๘ ข้อ ๘ จ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ยกเลิกคำสั่งองค์การบริหารส่วนตำบลนาในที่ ๔๖๔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๕๖ เรื่อง แต่งตั้งคณะกรรมการพัฒนาองค์การบริหารส่วนตำบลนาใน  วันที่ ๖  เดือน ธันวาคม  ๒๕๕๖  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งตั้งคณะกรรม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ใน  ประกอ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 กวน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านจิตร เพ็งเก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องทิพย์ นนท์เข็ม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รททะนา  มุดผ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ดง  จันทร์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ชรพล  ไชย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ุณ  จิตพิมพ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ลา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ัดระ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นทร์ จันทะ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เพียงใจ  ตะนะค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ุภัตรา  ศรีวร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ุภโรจน์  บุตรสิงข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ใจดี  นันไ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ยอม  เบ้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ณัฐศักดิ์  เล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ญ  โพธิ์พ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า  ว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่าเอกมงคล  ตะนะค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ขวัญชัย  ไชยเทียม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พัฒนาท้องถิ่น มีอำนาจหน้าที่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พัฒนาท้องถิ่น  โดยพิจารณา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องค์กรปกครองส่วนท้องถิ่น  โดยเฉพาะอำนาจหน้าที่ที่มีผลกระทบต่อประโยชน์สุขของประชาชน  เช่น การป้องกันและบรรเทาสาธารณภัย  การผังเมือง</w:t>
      </w:r>
    </w:p>
    <w:p>
      <w:pPr>
        <w:pStyle w:val="Normal"/>
        <w:ind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ถ่ายโอนตามกฎหมายกำหนดแผนและขั้นตอนการกระจายอำนาจ</w:t>
      </w:r>
    </w:p>
    <w:p>
      <w:pPr>
        <w:pStyle w:val="Normal"/>
        <w:ind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ประเทศ กลุ่มจังหวัด และจังหวัด โดยให้เน้นดำเนินการในยุทธศาสตร์ที่สำคัญและมีผลต่อประชาชนโดยตรง เช่น  การแก้ไขปัญหาความยากจน  การป้องกันและแก้ไขปัญหายาเสพติด</w:t>
      </w:r>
    </w:p>
    <w:p>
      <w:pPr>
        <w:pStyle w:val="Normal"/>
        <w:ind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นโยบาย  ทิศทาง  แนวทางการพัฒนาขององค์กรปกครองส่วนท้องถิ่นในเขตจังหวัด</w:t>
      </w:r>
    </w:p>
    <w:p>
      <w:pPr>
        <w:pStyle w:val="Normal"/>
        <w:ind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ผู้บริหารท้องถิ่นที่แถลงต่อสภาท้องถิ่น</w:t>
      </w:r>
    </w:p>
    <w:p>
      <w:pPr>
        <w:pStyle w:val="Normal"/>
        <w:ind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ผนชุมชน</w:t>
      </w:r>
    </w:p>
    <w:p>
      <w:pPr>
        <w:pStyle w:val="Normal"/>
        <w:ind w:firstLine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ำประเด็นข้างต้นมาจัดทำแผนพัฒนา ให้คำนึงถึงสถานะทางการคลังของท้องถิ่น  และความจำเป็นเร่งด่วนที่ต้องดำเนินการมาประกอบการพิจารณา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จัดทำร่างแผนพัฒนา  เสนอแนะแนวทางการพัฒนาและการแก้ไขปัญหาเกี่ยวกับการจัด ทำร่างแผนพัฒน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เดือน  เมษายน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 กวน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409" w:dyaOrig="1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25pt;margin-top:20.45pt;width:81.75pt;height:8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1944006" r:id="rId4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สนับสนุนการจัดทำแผนพัฒนา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๔๘ ข้อ ๙ จ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ยกเลิกคำสั่งองค์การบริหารส่วนตำบลนาในที่ ๔๖๕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๕๖ เรื่องแต่งตั้งคณะกรรมการสนับสนุนการจัดทำแผนพัฒนาองค์การบริหารส่วนตำบลนาใน ลงวันที่ ๖ ธันวาคม ๒๕๕๖ และ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สนับสนุนการจัดทำแผนพัฒนาองค์การบริหารส่วนตำบลนาใน  ประกอ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เอกมงคล  ตะนะค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เพ็ญ    ห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ทย์  กิติศรีวร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  ชมภูพ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รัต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  อุปส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ศุภดา  ปัดส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ขวัญชัย  ไชยเทียม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ญรัตน์ บุญศรีเล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สนับสนุนการจัดทำแผนพัฒนาท้องถิ่น มีหน้าที่จัดทำร่างแผนพัฒนาให้สอดคล้องกับแนวทางการพัฒนาที่คณะกรรมการพัฒนาท้องถิ่นกำหนด จัดทำร่างแผนการดำเนินงานและจัดทำร่างข้อกำหนดขอบข่ายและรายละเอียดของงานตามข้อ 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บัดนี้เป็นต้นไป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 กวน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409" w:dyaOrig="15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3.75pt;margin-top:3.95pt;width:75pt;height:88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7390844" r:id="rId6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๗๖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ติดตามและประเมินผลแผนพัฒนา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๔๘ ข้อ ๒๘ จ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ยกเลิกคำสั่งองค์การบริหารส่วนตำบลนาใน ที่ ๔๖๖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๕๖ เรื่อง แต่งตั้งคณะกรรมการติดตามและประเมินผลแผนพัฒนาองค์การบริหารส่วนตำบลนาใน วันที่ ๖  เดือน ธันวาคม  ๒๕๕๖  และ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ิดตามและประเมินผลแผนพัฒนาองค์การบริหารส่วนตำบลนาใน  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จันทะ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วง  ไชย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ส่ง </w:t>
      </w:r>
      <w:r>
        <w:rPr>
          <w:rFonts w:ascii="TH SarabunPSK" w:hAnsi="TH SarabunPSK" w:cs="TH SarabunPSK"/>
          <w:sz w:val="32"/>
          <w:sz w:val="32"/>
          <w:szCs w:val="32"/>
        </w:rPr>
        <w:t>ง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แสงเทียน  มะ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แทนประชาค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มัย  นัน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แทนประชาค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รัสศรี  คำอ้อ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ันดุส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เพ็ญ  หา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ทย์  กิติศรีวร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นกฤต ซอ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ดดา  สนม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 กวน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409" w:dyaOrig="1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-36pt;width:72pt;height:79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04609218" r:id="rId8"/>
        </w:objec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๗๔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จังหวัดนครพนม  ๔๘๑๙๐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ind w:left="360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   พฤษภาคม  ๒๕๔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เชิญ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  คำสั่งองค์การบริหารส่วนตำบลนา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๘  ได้มีการแต่งตั้งคณะกรรมการสนับสนุนการจัดทำแผนพัฒนาองค์การบริหารส่วนตำบล  เพื่อจัดทำร่างแผนพัฒนาให้สอดคล้องกับแนวทางการพัฒนาที่คณะกรรมการพัฒนาท้องถิ่นกำหนด จัดทำร่างแผนการดำเนิน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องค์การบริหารส่วนตำบลนาใน  ได้จัดทำแผนการดำเนินงานเพื่อที่จะนำเสนอต่อคณะกรรมการพัฒนาท้องถิ่นพิจารณาร่างแผนการดำเนินงาน  จึงขอเชิญคณะกรรมการสนับสนุนการจัดทำแผนพัฒนาท้องถิ่นเข้าร่วมประชุมเพื่อจัดทำร่างแผนการดำเนินงาน  ในวันที่  ๒๓  พฤษภาคม  ๒๕๔๙  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ห้องประชุมองค์การบริหารส่วนตำบลนาใน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เวลา  ดังกล่าวโดยพร้อมเพรีย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กวน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409" w:dyaOrig="15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pt;margin-top:-36pt;width:72pt;height:79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14406095" r:id="rId10"/>
        </w:objec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๗๔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จังหวัดนครพนม  ๔๘๑๙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360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   พฤษภาคม  ๒๕๔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เชิญ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  คำสั่งองค์การบริหารส่วนตำบลนา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๘  ได้มีการแต่งตั้งคณะกรรมการสนับสนุนการจัดทำแผนพัฒนาองค์การบริหารส่วนตำบล  เพื่อจัดทำร่างแผนพัฒนาให้สอดคล้องกับแนวทางการพัฒนาที่คณะกรรมการพัฒนาท้องถิ่นกำหนด จัดทำร่างแผนการดำเนินงา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องค์การบริหารส่วนตำบลนาใน  ได้จัดทำแผนการดำเนินงานเพื่อที่จะนำเสนอต่อคณะกรรมการพัฒนาท้องถิ่นพิจารณาร่างแผนการดำเนินงาน  จึงขอเชิญคณะกรรมการสนับสนุนการจัดทำแผนพัฒนาท้องถิ่นเข้าร่วมประชุมเพื่อจัดทำร่างแผนการดำเนินงาน  ในวันที่  ๒๓  พฤษภาคม  ๒๕๔๙  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ห้องประชุมองค์การบริหารส่วนตำบลนาใน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เวลา  ดังกล่าวโดยพร้อมเพรีย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กวน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409" w:dyaOrig="15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-45pt;width:72pt;height:79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95138532" r:id="rId12"/>
        </w:objec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๗๔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จังหวัดนครพนม  ๔๘๑๙๐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ind w:left="360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   พฤษภาคม  ๒๕๔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เชิญ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  คำสั่งองค์การบริหารส่วนตำบลนา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๘  ได้มีการแต่งตั้งคณะกรรมการสนับสนุนการจัดทำแผนพัฒนาองค์การบริหารส่วนตำบล  เพื่อจัดทำร่างแผนพัฒนาให้สอดคล้องกับแนวทางการพัฒนาที่คณะกรรมการพัฒนาท้องถิ่นกำหนด จัดทำร่างแผนการดำเนินงา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องค์การบริหารส่วนตำบลนาใน  ได้จัดทำแผนการดำเนินงานเพื่อที่จะนำเสนอต่อคณะกรรมการพัฒนาท้องถิ่นพิจารณาร่างแผนการดำเนินงาน  จึงขอเชิญคณะกรรมการสนับสนุนการจัดทำแผนพัฒนาท้องถิ่นเข้าร่วมประชุมเพื่อจัดทำร่างแผนการดำเนินงาน  ในวันที่  ๒๓  พฤษภาคม  ๒๕๔๙  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ห้องประชุมองค์การบริหารส่วนตำบลนาใน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เวลา  ดังกล่าวโดยพร้อมเพรีย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กวน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409" w:dyaOrig="15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3pt;margin-top:-27pt;width:72pt;height:79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56917215" r:id="rId14"/>
        </w:objec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พ ๗๔๗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 จังหวัดนครพนม  ๔๘๑๙๐</w:t>
      </w:r>
    </w:p>
    <w:p>
      <w:pPr>
        <w:pStyle w:val="Heading3"/>
        <w:ind w:left="28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   พฤษภาคม  ๒๕๔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 ขอเชิญ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   คำสั่งองค์การบริหารส่วนตำบลนา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๘  ได้มีการแต่งตั้งคณะกรรมการสนับสนุนการจัดทำแผนพัฒนาองค์การบริหารส่วนตำบล  เพื่อจัดทำร่างแผนพัฒนาให้สอดคล้องกับแนวทางการพัฒนาที่คณะกรรมการพัฒนาท้องถิ่นกำหนด จัดทำร่างแผนการดำเนินงา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องค์การบริหารส่วนตำบลนาใน  ได้จัดทำแผนการดำเนินงานเพื่อที่จะนำเสนอต่อคณะกรรมการพัฒนาท้องถิ่นพิจารณาร่างแผนการดำเนินงาน  จึงขอเชิญคณะกรรมการสนับสนุนการจัดทำแผนพัฒนาท้องถิ่นเข้าร่วมประชุมเพื่อจัดทำร่างแผนการดำเนินงาน  ในวันที่  ๒๓  พฤษภาคม  ๒๕๔๙  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ห้องประชุมองค์การบริหารส่วนตำบลนาใน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เวลา  ดังกล่าวโดยพร้อมเพรีย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กวน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๙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409" w:dyaOrig="15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3pt;margin-top:6.25pt;width:72pt;height:79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03748122" r:id="rId16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ประธานและเลขานุการคณะกรรม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องค์ก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นาใ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ยกเลิกคำสั่งองค์การบริหารส่วน  ตำบลนาใน ที่ ๔๖๗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๕๕๖ เรื่อง แต่งตั้งประธานเลขานุการคณะกรรมการติดตามและประเมินผลแผนพัฒนาองค์การบริหารส่วนตำบลนาใน วันที่ ๖ เดือน ธันวาคม  ๒๕๕๖ และ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เลขานุการ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ติดตามและประเมินผลแผนพัฒนาองค์การบริหารส่วนตำบลนา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จันทะ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ทย์  กิติศรีวร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รงเกียรติ   กวน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18:00Z</dcterms:created>
  <dc:creator>iLLUSiON</dc:creator>
  <dc:description/>
  <cp:keywords/>
  <dc:language>en-US</dc:language>
  <cp:lastModifiedBy>LEE</cp:lastModifiedBy>
  <cp:lastPrinted>2016-05-11T10:26:00Z</cp:lastPrinted>
  <dcterms:modified xsi:type="dcterms:W3CDTF">2016-06-13T02:36:00Z</dcterms:modified>
  <cp:revision>57</cp:revision>
  <dc:subject/>
  <dc:title/>
</cp:coreProperties>
</file>