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95250</wp:posOffset>
            </wp:positionV>
            <wp:extent cx="169545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</w:t>
      </w:r>
      <w:r>
        <w:rPr>
          <w:rFonts w:cs="TH SarabunIT๙" w:ascii="TH SarabunIT๙" w:hAnsi="TH SarabunIT๙"/>
          <w:b/>
          <w:bCs/>
          <w:sz w:val="52"/>
          <w:szCs w:val="5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6057900" cy="327660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โพนสวรรค์   จังหวัดนครพน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  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๑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๗๖๔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abtnanai.go.th/</w:t>
        </w:r>
      </w:hyperlink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55575</wp:posOffset>
            </wp:positionV>
            <wp:extent cx="1143635" cy="9886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สนับสนุนการจัดทำแผนพัฒนาองค์การบริหารส่วนตำบลนาใน ได้จัดทำร่าง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คณะกรรมการพัฒนาองค์การบริหารส่วนตำบลนาใน   และคณะผู้บริหารองค์การบริหารส่วนตำบลนาในพิจารณาให้ความเห็นชอบนั้น  บัดนี้คณะผู้บริหารองค์การบริหารส่วนตำบลนาในได้มีมติเห็นชอบร่าง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 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ใน โดยสามารถขอดูหรือสอบถามเพิ่มเติมได้ที่ศูนย์ข้อมูลข่าวสารขององค์การบริหารส่วนตำบลนา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ที่ทำการองค์การบริหารส่วนตำบลนา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๑  ตำบลนาใน  อำเภอโพนสวรรค์  จังหวัดนครพนม  โทรศัพท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๑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๗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ืบค้นข้อมูลได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http://abtnanai.go.th/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เกียรติ  กวนศักด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เกียรติ  กวน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นาใน ได้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นั้น เพื่อให้การดำเนินงานตามข้อบัญญัติ เป็นไปอย่างมีประสิทธิภาพ ตามกำหนดระยะเวลา จำเป็นที่จะต้องมีการวางแผนเพื่อให้เป็นไปตามห้วงระยะเวลาและสอดคล้องกับงบประมาณ ดังนั้นจึงได้จัดทำแผนการดำเนินงานขององค์การบริหารส่วนตำบลนาในขึ้น สำหรับใช้เป็นเครื่องมือในการบริหารงานของผู้บริหาร เพื่อควบคุมการดำเนินงานให้เป็นไปอย่างเหมาะสม โดยแผนการดำเนินงานนี้ได้แสดงรายละเอียดขอ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ดำเนินงานในพื้นที่ขององค์การบริหารส่วนตำบลนาใน นอกจากนี้แผนดำเนินงานดังกล่าวยังเป็นเครื่องมือสำหรับคณะกรรมการติดตามและประเมินผลแผนพัฒนาอีกด้วย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แผนการดำเนินงานฉบับนี้จะเป็นประโยชน์ต่อผู้บริหารท้องถิ่นและคณะกรรมการติดตามและประเมินผลแผนพัฒนาได้เป็นอย่างด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ใน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๑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 – ๓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งบหน้า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 – ๕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ยุทธศาสตร์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ยุทธศาสตร์การพัฒนาทรัพยากรมนุษ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ยุทธศาสตร์การส่งเสริมพัฒนาและการท่องเที่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ยุทธศาสตร์การพัฒนากาสรเกษตรและอุตสาหกรรม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ยุทธศาสตร์การปรับสมดุลและเพิ่มประสิทธิภาพ การบริหารจัดการภาครัฐ       ๑๙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ยุทธศาสตร์บ้านเมืองน่า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๑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24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๓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กำหนดให้องค์กรปกครองส่วนท้องถิ่นจัดทำแผนพัฒนาท้องถิ่น  และแผนการดำเนินงาน  โดยแผนการดำเนินงาน  หมายความว่า แผนการดำเนินงานขององค์กรปกครองส่วนท้องถิ่น  ที่แสดงถึงรายละเอียด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ซึ่งกาจัดทำแผนการดำเนินงานนับเป็นการสร้างเครื่องมือที่สำคัญในการพัฒนาท้องถิ่นสำหรับผู้บริหารในการที่จะกำกับ  ควบคุม ติดตามและประเมินผลการดำเนินงานให้เป็นไปอย่างมีประสิทธิภาพและเหมาะสม  รวมทั้งจะเป็นการรวบรวมข้อมูลเพื่อ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 ที่แต่ละหน่วยงานได้ดำเนินการจริงในพื้นที่  และจะทำให้สามารถบริหารการพัฒนาท้องถิ่นได้อย่างสอดคล้องตามความต้องการของประชาชนอย่างทั่วถึง  ไม่ซ้ำซ้อนตลอดจนสามารถกระจาย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ในภาพรวมขององค์การบริหารส่วนตำบลนาในได้อย่างต่อเนื่อง  โดยจะต้องดำเนินการจัดทำแผนการดำเนินงานให้แล้วเสร็จภายในสามสิบวันนับตั้งแต่ที่ประกาศใช้ตั้งงบประมาณรายจ่ายประจำปี งบประมาณรายจ่ายเพิ่มเติม  งบประมาณจากเงินสะสม  หรือได้รับแจ้งแผนงานและโครงการจากประชาชนในพื้นที่และหน่วยงานราชการต่างๆ ที่ต้องการดำเนินการในพื้นที่องค์กรปกครองส่วนท้องถิ่นในปีงบประมาณ</w:t>
      </w:r>
    </w:p>
    <w:p>
      <w:pPr>
        <w:pStyle w:val="Normal"/>
        <w:spacing w:lineRule="auto" w:line="240" w:before="12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ใน   ได้จัดทำและประกาศใช้ข้อบัญญัติงบประมาณรายจ่าย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พัฒนาขององค์การบริหารส่วนตำบลนาใน เป็นไปตามยุทธศาสตร์การพัฒนาที่ได้วางไว้และให้เป็นไปตามระเบียบดังกล่าว องค์การบริหารส่วนตำบลนาในจึงได้จัดทำแผน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สำหรับดำเนินกิจกรรมด้านการพัฒนาท้องถิ่น  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กำหนดไว้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แสดงความสันพันธ์ระหว่างแผนยุทธศาสตร์การพัฒนากับแผนการดำเนินงาน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102235</wp:posOffset>
                </wp:positionV>
                <wp:extent cx="1523365" cy="342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แผนยุทธศาสตร์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6.95pt;mso-wrap-distance-left:9.05pt;mso-wrap-distance-right:9.05pt;mso-wrap-distance-top:3.6pt;mso-wrap-distance-bottom:3.6pt;margin-top:8.0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แผนยุทธศาสตร์การ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37160</wp:posOffset>
                </wp:positionV>
                <wp:extent cx="247650" cy="361950"/>
                <wp:effectExtent l="31115" t="12700" r="31750" b="19050"/>
                <wp:wrapNone/>
                <wp:docPr id="5" name="ลูกศรล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22" stroked="t" o:allowincell="f" style="position:absolute;margin-left:94.5pt;margin-top:10.8pt;width:19.45pt;height:28.45pt;mso-wrap-style:none;v-text-anchor:middle" type="_x0000_t67"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Heading6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180975</wp:posOffset>
                </wp:positionV>
                <wp:extent cx="1351915" cy="285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3.6pt;mso-wrap-distance-bottom:3.6pt;margin-top:14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ผนพัฒนาท้องถิ่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599565" cy="3613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แผนปฏิบัติราชการ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8.45pt;mso-wrap-distance-left:9.05pt;mso-wrap-distance-right:0pt;mso-wrap-distance-top:3.6pt;mso-wrap-distance-bottom:3.6pt;margin-top:14.25pt;mso-position-vertical-relative:text;margin-left:333.6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แผนปฏิบัติราชการประจำ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45745</wp:posOffset>
                </wp:positionV>
                <wp:extent cx="247650" cy="381000"/>
                <wp:effectExtent l="31115" t="12700" r="31750" b="19050"/>
                <wp:wrapNone/>
                <wp:docPr id="8" name="ลูกศรล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0880"/>
                        </a:xfrm>
                        <a:prstGeom prst="downArrow">
                          <a:avLst>
                            <a:gd name="adj1" fmla="val 50000"/>
                            <a:gd name="adj2" fmla="val 499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6" fillcolor="white" stroked="t" o:allowincell="f" style="position:absolute;margin-left:94.5pt;margin-top:19.35pt;width:19.45pt;height:29.9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312420</wp:posOffset>
                </wp:positionV>
                <wp:extent cx="257175" cy="857250"/>
                <wp:effectExtent l="31750" t="12700" r="31115" b="19050"/>
                <wp:wrapNone/>
                <wp:docPr id="9" name="ลูกศรล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5716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64" fillcolor="white" stroked="t" o:allowincell="f" style="position:absolute;margin-left:384pt;margin-top:24.6pt;width:20.2pt;height:67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269875</wp:posOffset>
                </wp:positionV>
                <wp:extent cx="942975" cy="228600"/>
                <wp:effectExtent l="13335" t="31115" r="18415" b="31750"/>
                <wp:wrapNone/>
                <wp:docPr id="10" name="ลูกศรขว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2860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23" fillcolor="white" stroked="t" o:allowincell="f" style="position:absolute;margin-left:86.25pt;margin-top:21.25pt;width:74.2pt;height:17.9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81530</wp:posOffset>
                </wp:positionH>
                <wp:positionV relativeFrom="paragraph">
                  <wp:posOffset>175895</wp:posOffset>
                </wp:positionV>
                <wp:extent cx="1675765" cy="3898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0.7pt;mso-wrap-distance-left:9.05pt;mso-wrap-distance-right:9.05pt;mso-wrap-distance-top:3.6pt;mso-wrap-distance-bottom:3.6pt;margin-top:13.8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งบประมาณรายจ่ายประจำ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7010</wp:posOffset>
                </wp:positionH>
                <wp:positionV relativeFrom="paragraph">
                  <wp:posOffset>228600</wp:posOffset>
                </wp:positionV>
                <wp:extent cx="285750" cy="266700"/>
                <wp:effectExtent l="32385" t="12700" r="33020" b="17780"/>
                <wp:wrapNone/>
                <wp:docPr id="12" name="ลูกศรล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63" fillcolor="white" stroked="t" o:allowincell="f" style="position:absolute;margin-left:216.3pt;margin-top:18pt;width:22.45pt;height:20.95pt;mso-wrap-style:none;v-text-anchor:middle;mso-position-horizontal-relative:margin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57625</wp:posOffset>
                </wp:positionH>
                <wp:positionV relativeFrom="paragraph">
                  <wp:posOffset>163195</wp:posOffset>
                </wp:positionV>
                <wp:extent cx="1228725" cy="333375"/>
                <wp:effectExtent l="19050" t="31750" r="13335" b="31115"/>
                <wp:wrapNone/>
                <wp:docPr id="13" name="ลูกศรซ้า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3336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65" fillcolor="white" stroked="t" o:allowincell="f" style="position:absolute;margin-left:303.75pt;margin-top:12.85pt;width:96.7pt;height:26.2pt;mso-wrap-style:none;v-text-anchor:middle;mso-position-horizontal-relative:margin" type="_x0000_t6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138680</wp:posOffset>
                </wp:positionH>
                <wp:positionV relativeFrom="paragraph">
                  <wp:posOffset>168275</wp:posOffset>
                </wp:positionV>
                <wp:extent cx="1694815" cy="3327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6.2pt;mso-wrap-distance-left:9.05pt;mso-wrap-distance-right:9.05pt;mso-wrap-distance-top:3.6pt;mso-wrap-distance-bottom:3.6pt;margin-top:13.2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แผนการ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2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การดำเนินงาน  มีดังนี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ยกออกมาจากแผนพัฒนา  และมีลักษณะเป็นแผนปฏิบัติงาน</w:t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 รายละเอียดกิจกรรมงบประมาณ  ระยะเวลาที่ชัดเจนและแสดงถึงการดำเนินงานจริงในพื้น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6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การดำเนินงาน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ควบคุม  ติดตามประเมินผลการดำเนินงานให้เป็นไปอย่างเหมาะสมและมีประสิทธิภาพ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ถึงรายละเอียดขอ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จุดมุ่งหมายและแนวทางการปฏิบัติที่สามารถนำไปสู่การแก้ไขปัญหาและตอบสนองความต้องการของประชาชนในท้องถิ่นอย่างแท้จริง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ท้องถิ่นได้ทราบถึ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 และกิจกรรมขององค์การบริหารส่วนตำบลนาใน  ที่ดำเนินการในพื้นที่ตำบล</w:t>
      </w:r>
    </w:p>
    <w:p>
      <w:pPr>
        <w:pStyle w:val="Style18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ซ้ำซ้อนในการดำเนินงาน</w:t>
      </w:r>
    </w:p>
    <w:p>
      <w:pPr>
        <w:pStyle w:val="Style18"/>
        <w:numPr>
          <w:ilvl w:val="0"/>
          <w:numId w:val="4"/>
        </w:numPr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การมีส่วนร่วมของประชาชนในการกำหนดแนวทางการพัฒนาท้องถิ่น</w:t>
      </w:r>
    </w:p>
    <w:p>
      <w:pPr>
        <w:pStyle w:val="Style1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เก็บ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หน่วยงานราชการส่วนกลาง ส่วนภูมิภาค รัฐวิสาหกิจ หน่วยงานอื่น ๆ ที่ดำเนินการในพื้นที่ขององค์กรปกครองส่วนท้องถิ่น แล้วจัดทำร่างแผนการดำเนินงานเสนอคณะกรรมการพัฒนาท้องถิ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ที่ตอน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จัดทำร่างแผนการดำเนินงาน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ัดหมวดหมู่ให้สอดคล้องกับยุทธศาสตร์และแนวทางการพัฒนาขององค์กรปกครองส่วนท้องถิ่น ตามที่กำหนดไว้ในยุทธศาสตร์การพัฒนาองค์การบริหารส่วนตำบลนา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แผน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นาใน  นำร่างแผนการดำเนินงานเสนอคณะกรรมการพัฒนาองค์การบริหารส่วนตำบลนาใน  พิจารณาก่อนเสนอนายกองค์การบริหารส่วนตำบลนา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ใช้แผน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พัฒนาองค์การบริหารส่วนตำบลนาในพิจารณาร่างแผนการดำเนินงานเรียบร้อยแล้ว  จึงเสนอนายกองค์การบริหารส่วนตำบลนาใน  ลงนามอนุมัติประกาศใช้  ทั้งนี้ต้อง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52825</wp:posOffset>
                </wp:positionH>
                <wp:positionV relativeFrom="paragraph">
                  <wp:posOffset>205740</wp:posOffset>
                </wp:positionV>
                <wp:extent cx="828675" cy="238125"/>
                <wp:effectExtent l="13335" t="31750" r="18415" b="31115"/>
                <wp:wrapNone/>
                <wp:docPr id="15" name="ลูกศรขว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3796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7" fillcolor="white" stroked="t" o:allowincell="f" style="position:absolute;margin-left:279.75pt;margin-top:16.2pt;width:65.2pt;height:18.7pt;mso-wrap-style:none;v-text-anchor:middle;mso-position-horizontal-relative:pag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t>คณะกรรมการสนับสนุนการจัดทำแผน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4004945</wp:posOffset>
                </wp:positionH>
                <wp:positionV relativeFrom="paragraph">
                  <wp:posOffset>239395</wp:posOffset>
                </wp:positionV>
                <wp:extent cx="2056765" cy="2946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2pt;mso-wrap-distance-left:9.05pt;mso-wrap-distance-right:9.05pt;mso-wrap-distance-top:3.6pt;mso-wrap-distance-bottom:3.6pt;margin-top:18.85pt;mso-position-vertical-relative:text;margin-left:315.3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แผ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57175" cy="485775"/>
                <wp:effectExtent l="31750" t="13335" r="31115" b="17780"/>
                <wp:wrapNone/>
                <wp:docPr id="17" name="ลูกศรลง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564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2" fillcolor="white" stroked="t" o:allowincell="f" style="position:absolute;margin-left:369pt;margin-top:10.35pt;width:20.2pt;height:38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205740</wp:posOffset>
                </wp:positionV>
                <wp:extent cx="800100" cy="228600"/>
                <wp:effectExtent l="12700" t="31115" r="19050" b="31750"/>
                <wp:wrapNone/>
                <wp:docPr id="18" name="ลูกศรขว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5" fillcolor="white" stroked="t" o:allowincell="f" style="position:absolute;margin-left:209.25pt;margin-top:16.2pt;width:62.95pt;height:17.9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t>คณะกรรมการสนับสนุนการจัดทำแผน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005580</wp:posOffset>
                </wp:positionH>
                <wp:positionV relativeFrom="paragraph">
                  <wp:posOffset>182245</wp:posOffset>
                </wp:positionV>
                <wp:extent cx="2028190" cy="3136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7pt;mso-wrap-distance-left:9.05pt;mso-wrap-distance-right:9.05pt;mso-wrap-distance-top:3.6pt;mso-wrap-distance-bottom:3.6pt;margin-top:14.35pt;mso-position-vertical-relative:text;margin-left:315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733925</wp:posOffset>
                </wp:positionH>
                <wp:positionV relativeFrom="paragraph">
                  <wp:posOffset>151130</wp:posOffset>
                </wp:positionV>
                <wp:extent cx="219075" cy="476250"/>
                <wp:effectExtent l="31750" t="12700" r="31115" b="19050"/>
                <wp:wrapNone/>
                <wp:docPr id="20" name="ลูกศรลง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76280"/>
                        </a:xfrm>
                        <a:prstGeom prst="down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5" fillcolor="white" stroked="t" o:allowincell="f" style="position:absolute;margin-left:372.75pt;margin-top:11.9pt;width:17.2pt;height:37.45pt;mso-wrap-style:none;v-text-anchor:middle;mso-position-horizontal-relative:margin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8425</wp:posOffset>
                </wp:positionH>
                <wp:positionV relativeFrom="paragraph">
                  <wp:posOffset>196215</wp:posOffset>
                </wp:positionV>
                <wp:extent cx="838200" cy="238125"/>
                <wp:effectExtent l="12700" t="31750" r="19050" b="31115"/>
                <wp:wrapNone/>
                <wp:docPr id="21" name="ลูกศรขวา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796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67" fillcolor="white" stroked="t" o:allowincell="f" style="position:absolute;margin-left:207.75pt;margin-top:15.45pt;width:65.95pt;height:18.7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t>คณะกรรมการสนับสนุนการจัดทำแผน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999615" cy="3517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7.7pt;mso-wrap-distance-left:9.05pt;mso-wrap-distance-right:9.05pt;mso-wrap-distance-top:3.6pt;mso-wrap-distance-bottom:3.6pt;margin-top:14.3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62500</wp:posOffset>
                </wp:positionH>
                <wp:positionV relativeFrom="paragraph">
                  <wp:posOffset>151130</wp:posOffset>
                </wp:positionV>
                <wp:extent cx="228600" cy="476250"/>
                <wp:effectExtent l="31115" t="12700" r="31750" b="19050"/>
                <wp:wrapNone/>
                <wp:docPr id="23" name="ลูกศรล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628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6" fillcolor="white" stroked="t" o:allowincell="f" style="position:absolute;margin-left:375pt;margin-top:11.9pt;width:17.95pt;height:37.45pt;mso-wrap-style:none;v-text-anchor:middle;mso-position-horizontal-relative:margin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301625</wp:posOffset>
                </wp:positionV>
                <wp:extent cx="882650" cy="228600"/>
                <wp:effectExtent l="12700" t="31115" r="19050" b="31750"/>
                <wp:wrapNone/>
                <wp:docPr id="24" name="ลูกศรขวา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2860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76" fillcolor="white" stroked="t" o:allowincell="f" style="position:absolute;margin-left:205.5pt;margin-top:23.75pt;width:69.45pt;height:17.9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t>คณะกรรมการ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053205</wp:posOffset>
                </wp:positionH>
                <wp:positionV relativeFrom="paragraph">
                  <wp:posOffset>182880</wp:posOffset>
                </wp:positionV>
                <wp:extent cx="2047240" cy="3422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3.6pt;mso-wrap-distance-bottom:3.6pt;margin-top:14.4pt;mso-position-vertical-relative:text;margin-left:319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จารณาร่างแผ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800600</wp:posOffset>
                </wp:positionH>
                <wp:positionV relativeFrom="paragraph">
                  <wp:posOffset>113030</wp:posOffset>
                </wp:positionV>
                <wp:extent cx="190500" cy="342900"/>
                <wp:effectExtent l="31115" t="12700" r="31750" b="19050"/>
                <wp:wrapNone/>
                <wp:docPr id="26" name="ลูกศรล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down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7" fillcolor="white" stroked="t" o:allowincell="f" style="position:absolute;margin-left:378pt;margin-top:8.9pt;width:14.95pt;height:26.95pt;mso-wrap-style:none;v-text-anchor:middle;mso-position-horizontal-relative:margin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062730</wp:posOffset>
                </wp:positionH>
                <wp:positionV relativeFrom="paragraph">
                  <wp:posOffset>1905</wp:posOffset>
                </wp:positionV>
                <wp:extent cx="2018665" cy="29464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สนอร่าง ฯ ต่อ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3.2pt;mso-wrap-distance-left:9.05pt;mso-wrap-distance-right:9.05pt;mso-wrap-distance-top:3.6pt;mso-wrap-distance-bottom:3.6pt;margin-top:0.1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สนอร่าง ฯ ต่อผู้บริ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8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800600</wp:posOffset>
                </wp:positionH>
                <wp:positionV relativeFrom="paragraph">
                  <wp:posOffset>90805</wp:posOffset>
                </wp:positionV>
                <wp:extent cx="209550" cy="476250"/>
                <wp:effectExtent l="31115" t="12700" r="31750" b="19050"/>
                <wp:wrapNone/>
                <wp:docPr id="28" name="ลูกศรล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6280"/>
                        </a:xfrm>
                        <a:prstGeom prst="down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8" fillcolor="white" stroked="t" o:allowincell="f" style="position:absolute;margin-left:378pt;margin-top:7.15pt;width:16.45pt;height:37.45pt;mso-wrap-style:none;v-text-anchor:middle;mso-position-horizontal-relative:margin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923925" cy="228600"/>
                <wp:effectExtent l="13335" t="31115" r="17780" b="31750"/>
                <wp:wrapNone/>
                <wp:docPr id="29" name="ลูกศรขวา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2860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80" fillcolor="white" stroked="t" o:allowincell="f" style="position:absolute;margin-left:207pt;margin-top:16.15pt;width:72.7pt;height:17.9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t>คณะกรรมการสนับสนุนการจัดทำแผนพัฒน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062730</wp:posOffset>
                </wp:positionH>
                <wp:positionV relativeFrom="paragraph">
                  <wp:posOffset>184150</wp:posOffset>
                </wp:positionV>
                <wp:extent cx="1980565" cy="33274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6.2pt;mso-wrap-distance-left:9.05pt;mso-wrap-distance-right:9.05pt;mso-wrap-distance-top:3.6pt;mso-wrap-distance-bottom:3.6pt;margin-top:14.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ใช้แผนการ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ความสอดคล้องกับงบประมาณรายจ่ายประจำป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ามสะดวกในการปฏิบัติงานตามโครงการต่าง ๆ</w:t>
      </w:r>
    </w:p>
    <w:p>
      <w:pPr>
        <w:sectPr>
          <w:headerReference w:type="default" r:id="rId6"/>
          <w:type w:val="nextPage"/>
          <w:pgSz w:w="11906" w:h="16838"/>
          <w:pgMar w:left="1440" w:right="127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ง่ายต่อการติดตามและประเมินผลการดำเนิน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ปีนั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33"/>
        <w:gridCol w:w="1560"/>
        <w:gridCol w:w="1417"/>
        <w:gridCol w:w="1701"/>
        <w:gridCol w:w="157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ทรัพยากรมนุษย์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แผนงานงบกลาง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ผนงานบริหารงานทั่วไป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ึกษา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าธารณสุข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สร้างความเข็มแข็ง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 วัฒนธรรม และนันทนา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0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9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ส่งเสริมพัฒนาและการท่องเที่ยว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การศาสนา วัฒนธรรม และนันทนา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กาสรเกษตรและอุตสาหกรรม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438"/>
        <w:gridCol w:w="1565"/>
        <w:gridCol w:w="1422"/>
        <w:gridCol w:w="1706"/>
        <w:gridCol w:w="1423"/>
      </w:tblGrid>
      <w:tr>
        <w:trPr>
          <w:trHeight w:val="94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ดำเนินกา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โครงการทั้งหม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งบประมาณทั้งหม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</w:tr>
      <w:tr>
        <w:trPr>
          <w:trHeight w:val="15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ปรับสมดุลและเพิ่มประสิทธิภาพ การบริหารจัดการภาครัฐ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แผนงานงบกลา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ยุทธศาสตร์บ้านเมืองน่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แผนงาน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การโยธ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7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8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ตามข้อบัญญัติ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อุดหนุนเฉพาะกิจจากกรมส่งเสริมการปกครองท้องถิ่นที่นำมาจัดทำแผนดำเนิน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ตามแผนดำเนินงาน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2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8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bookmarkStart w:id="2" w:name="_Hlk81222135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81222135"/>
      <w:bookmarkEnd w:id="3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งานงบกลาง</w:t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0"/>
        <w:gridCol w:w="2551"/>
        <w:gridCol w:w="1418"/>
        <w:gridCol w:w="1026"/>
        <w:gridCol w:w="1134"/>
        <w:gridCol w:w="567"/>
        <w:gridCol w:w="582"/>
        <w:gridCol w:w="552"/>
        <w:gridCol w:w="573"/>
        <w:gridCol w:w="585"/>
        <w:gridCol w:w="573"/>
        <w:gridCol w:w="542"/>
        <w:gridCol w:w="567"/>
        <w:gridCol w:w="567"/>
        <w:gridCol w:w="567"/>
        <w:gridCol w:w="567"/>
        <w:gridCol w:w="56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69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งินเบี้ยยังชีพผู้สูงอาย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๖๐ปีขึ้นไปภายในตำบ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เบี้ยยังชีพร้อยละ 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841,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นา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435</wp:posOffset>
                      </wp:positionV>
                      <wp:extent cx="4293235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4.05pt;width:33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งินเบี้ยยังชีพคนพ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 ภายในตำบลได้รับ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ร้อยละ 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นา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3200</wp:posOffset>
                      </wp:positionV>
                      <wp:extent cx="4297680" cy="9525"/>
                      <wp:effectExtent l="635" t="2921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0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6pt;width:338.4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เงินเบี้ยยังชีพคนเบี้ยยังชีพผู้ป่วยเอดส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 ภายในตำบลได้รับ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ร้อยละ 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นา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0515</wp:posOffset>
                      </wp:positionV>
                      <wp:extent cx="4297680" cy="9525"/>
                      <wp:effectExtent l="635" t="2921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04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4.45pt;width:338.4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งินสำรองจ่ายเพื่อเกิดกรณีฉุกเฉินเกี่ยวกับอุบัติภัยและสาธารณภัยต่าง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มีงบประมาณไว้เพื่อเกิดกรณีฉุกเฉินเกี่ยวกับอุบัติภัย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นา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9720</wp:posOffset>
                      </wp:positionV>
                      <wp:extent cx="4297680" cy="9525"/>
                      <wp:effectExtent l="635" t="2921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04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23.6pt;width:338.4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tbl>
      <w:tblPr>
        <w:tblW w:w="15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1"/>
        <w:gridCol w:w="2551"/>
        <w:gridCol w:w="1418"/>
        <w:gridCol w:w="1026"/>
        <w:gridCol w:w="1134"/>
        <w:gridCol w:w="567"/>
        <w:gridCol w:w="582"/>
        <w:gridCol w:w="552"/>
        <w:gridCol w:w="573"/>
        <w:gridCol w:w="585"/>
        <w:gridCol w:w="573"/>
        <w:gridCol w:w="542"/>
        <w:gridCol w:w="567"/>
        <w:gridCol w:w="567"/>
        <w:gridCol w:w="567"/>
        <w:gridCol w:w="567"/>
        <w:gridCol w:w="56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7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ตั้งศูนย์ปฏิบัติการร่วมในการช่วยเหลือประชาชนขององค์กรปกครองส่วนท้องถิ่น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มีงบประมาณในการอุดหนุนที่ทำการปกครองอำเภอโพนสวรรค์ตามจัดกิจกรรมต่างๆ  เพื่อช่วยเหลือ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อำเภอโพนโพ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0685</wp:posOffset>
                      </wp:positionV>
                      <wp:extent cx="3229610" cy="16510"/>
                      <wp:effectExtent l="635" t="38100" r="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92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1.55pt;width:254.25pt;height:1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82509187"/>
      <w:bookmarkEnd w:id="4"/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5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2409"/>
        <w:gridCol w:w="1181"/>
        <w:gridCol w:w="1054"/>
        <w:gridCol w:w="1133"/>
        <w:gridCol w:w="527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bookmarkStart w:id="5" w:name="_Hlk82590570"/>
            <w:bookmarkEnd w:id="5"/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ดำเนินงานกิจกรรมวันเด็กแห่งชาต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ไว้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ใ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94310</wp:posOffset>
                      </wp:positionV>
                      <wp:extent cx="350520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15.3pt;width:27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หารกลางว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ศูนย์พัฒนาเด็กเล็กวัดราชสีม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2,030 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ราชสีม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5755</wp:posOffset>
                      </wp:positionV>
                      <wp:extent cx="436245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5.65pt;width:343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ราชสีม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อาหารกลางวั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ศูนย์พัฒนาเด็กเล็กวัดศรีมงค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5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ศรีมงค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ศรีมงค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5120</wp:posOffset>
                      </wp:positionV>
                      <wp:extent cx="4357370" cy="15875"/>
                      <wp:effectExtent l="635" t="38100" r="0" b="228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5780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5.6pt;width:343.1pt;height:1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อาหารกลางวั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ศูนย์พัฒนาเด็กเล็กบ้านหนองดู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3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5</w:t>
            </w:r>
          </w:p>
          <w:p>
            <w:pPr>
              <w:pStyle w:val="Style17"/>
              <w:spacing w:lineRule="auto" w:line="240" w:before="0" w:after="0"/>
              <w:ind w:left="-282" w:firstLine="282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ดู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ดู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47345</wp:posOffset>
                      </wp:positionV>
                      <wp:extent cx="4340225" cy="10160"/>
                      <wp:effectExtent l="635" t="2857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0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7.35pt;width:341.7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อาหารกลางวั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นา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โรงเรียนบ้านนาใ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11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นาใ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นาใ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0515</wp:posOffset>
                      </wp:positionV>
                      <wp:extent cx="4293235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4.45pt;width:33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อาหารกลางวั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้านนาผักห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หมากแง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โรงเรียนบ้านนาผักห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หมากแง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บ้านนาผักหม – นาหมากแง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บ้านนาผักหม – นาหมากแง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8615</wp:posOffset>
                      </wp:positionV>
                      <wp:extent cx="4293235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7.45pt;width:33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6" w:name="_Hlk82509187"/>
      <w:bookmarkStart w:id="7" w:name="_Hlk82509187"/>
      <w:bookmarkEnd w:id="7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2409"/>
        <w:gridCol w:w="1180"/>
        <w:gridCol w:w="1054"/>
        <w:gridCol w:w="1168"/>
        <w:gridCol w:w="527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จัดการเรียนการสอนศูนย์พัฒนาเด็กเล็กวัดราชสีม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วัสดุการเรียนการสอนให้กับศูนย์พัฒนาเด็กเล็กวัดราชสีม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7020</wp:posOffset>
                      </wp:positionV>
                      <wp:extent cx="2910840" cy="8890"/>
                      <wp:effectExtent l="635" t="38100" r="0" b="298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2.6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จัดการเรียนการสอนศูนย์พัฒนาเด็กเล็กวัดศรีมง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วัสดุการเรียนการสอนให้กับศูนย์พัฒนาเด็กเล็กวัดศรีมงคล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6860</wp:posOffset>
                      </wp:positionV>
                      <wp:extent cx="2910840" cy="8890"/>
                      <wp:effectExtent l="635" t="38100" r="0" b="298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1.8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จัดการเรียนการสอนศูนย์พัฒนาเด็กเล็กบ้านหนองด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วัสดุการเรียนการสอนให้กับศูนย์พัฒนาเด็กเล็กบ้านหนองดู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4490</wp:posOffset>
                      </wp:positionV>
                      <wp:extent cx="2910840" cy="8890"/>
                      <wp:effectExtent l="635" t="38100" r="0" b="298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8.7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หนังสือเรียนศูนย์พัฒนาเด็กเล็กวัดราชสีม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หนังสือเรียนให้กับศูนย์พัฒนาเด็กเล็กวัดราชสีม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01625</wp:posOffset>
                      </wp:positionV>
                      <wp:extent cx="2910840" cy="8890"/>
                      <wp:effectExtent l="635" t="38100" r="0" b="298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3.75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หนังสือเรียนศูนย์พัฒนาเด็กเล็กวัดศรีมง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หนังสือเรียนให้กับศูนย์พัฒนาเด็กเล็กวัดศรีมงคล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8765</wp:posOffset>
                      </wp:positionV>
                      <wp:extent cx="2910840" cy="8890"/>
                      <wp:effectExtent l="635" t="38100" r="0" b="298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1.95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หนังสือเรียนศูนย์พัฒนาเด็กเล็กบ้านหนองด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หนังสือเรียนให้กับศูนย์พัฒนาเด็กเล็กบ้านหนองดู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0840</wp:posOffset>
                      </wp:positionV>
                      <wp:extent cx="2910840" cy="8890"/>
                      <wp:effectExtent l="635" t="38100" r="0" b="298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9.2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2409"/>
        <w:gridCol w:w="1180"/>
        <w:gridCol w:w="1054"/>
        <w:gridCol w:w="1168"/>
        <w:gridCol w:w="527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อุปกรณ์การเรียนศูนย์พัฒนาเด็กเล็กวัดราชสีม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ุปกรณ์การเรียนให้กับศูนย์พัฒนาเด็กเล็กวัดราชสีม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65430</wp:posOffset>
                      </wp:positionV>
                      <wp:extent cx="2910840" cy="8890"/>
                      <wp:effectExtent l="635" t="38100" r="0" b="298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0.9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อุปกรณ์การเรียนศูนย์พัฒนาเด็กเล็กวัดศรีมง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ุปกรณ์การเรียนให้กับศูนย์พัฒนาเด็กเล็กวัดศรีมงคล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00355</wp:posOffset>
                      </wp:positionV>
                      <wp:extent cx="2910840" cy="8890"/>
                      <wp:effectExtent l="635" t="38100" r="0" b="298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3.65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อุปกรณ์การเรียนศูนย์พัฒนาเด็กเล็กบ้านหนองด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ุปกรณ์การเรียนให้กับศูนย์พัฒนาเด็กเล็กบ้านหนองดู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7665</wp:posOffset>
                      </wp:positionV>
                      <wp:extent cx="2910840" cy="8890"/>
                      <wp:effectExtent l="635" t="38100" r="0" b="298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8.95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เครื่องแบบนักเรียนศูนย์พัฒนาเด็กเล็กวัดราชสีม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เครื่องแบบนักเรียนให้กับศูนย์พัฒนาเด็กเล็กวัดราชสีม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00990</wp:posOffset>
                      </wp:positionV>
                      <wp:extent cx="2910840" cy="8890"/>
                      <wp:effectExtent l="635" t="38100" r="0" b="298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3.7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เครื่องแบบนักเรียนศูนย์พัฒนาเด็กเล็กวัดศรีมง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เครื่องแบบนักเรียนให้กับศูนย์พัฒนาเด็กเล็กวัดศรีมงคล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1150</wp:posOffset>
                      </wp:positionV>
                      <wp:extent cx="2910840" cy="8890"/>
                      <wp:effectExtent l="635" t="38100" r="0" b="298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13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4.5pt;width:229.2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เครื่องแบบนักเรียนศูนย์พัฒนาเด็กเล็กบ้านหนองด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เครื่องแบบนักเรียนให้กับศูนย์พัฒนาเด็กเล็กบ้านหนองดู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3375</wp:posOffset>
                      </wp:positionV>
                      <wp:extent cx="2910840" cy="8890"/>
                      <wp:effectExtent l="635" t="38100" r="0" b="298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1096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6.25pt;width:229.1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07"/>
        <w:gridCol w:w="2071"/>
        <w:gridCol w:w="1334"/>
        <w:gridCol w:w="1311"/>
        <w:gridCol w:w="1349"/>
        <w:gridCol w:w="527"/>
        <w:gridCol w:w="575"/>
        <w:gridCol w:w="546"/>
        <w:gridCol w:w="566"/>
        <w:gridCol w:w="579"/>
        <w:gridCol w:w="566"/>
        <w:gridCol w:w="625"/>
        <w:gridCol w:w="581"/>
        <w:gridCol w:w="561"/>
        <w:gridCol w:w="562"/>
        <w:gridCol w:w="561"/>
        <w:gridCol w:w="55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52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กิจกรรมพัฒนาผู้เรียนศูนย์พัฒนาเด็กเล็กวัดราชสีม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กิจกรรมพัฒนาผู้เรียนให้กับศูนย์พัฒนาเด็กเล็กวัดราชสีม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ราชสีม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7815</wp:posOffset>
                      </wp:positionV>
                      <wp:extent cx="2910840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3.45pt;width:229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กิจกรรมพัฒนาผู้เรียนศูนย์พัฒนาเด็กเล็กวัดศรีมงค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กิจกรรมพัฒนาผู้เรียนให้กับศูนย์พัฒนาเด็กเล็กวัดศรีมงคล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๔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วัดศรีมงค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4000</wp:posOffset>
                      </wp:positionV>
                      <wp:extent cx="2910840" cy="1270"/>
                      <wp:effectExtent l="635" t="37465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0pt;width:229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กิจกรรมพัฒนาผู้เรียนศูนย์พัฒนาเด็กเล็กบ้านหนองดู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ุปกรณ์การเรียนเรียนให้กับศูนย์พัฒนาเด็กเล็กบ้านหนองดู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4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หนองดู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88290</wp:posOffset>
                      </wp:positionV>
                      <wp:extent cx="2910840" cy="1270"/>
                      <wp:effectExtent l="635" t="37465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2.7pt;width:229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ใ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7,787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ใ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ใ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5890</wp:posOffset>
                      </wp:positionV>
                      <wp:extent cx="4255770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0.7pt;width:335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ผักหมนาหมากแง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6,709.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ผัก หมนาหมากแง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93675</wp:posOffset>
                      </wp:positionV>
                      <wp:extent cx="4351655" cy="1270"/>
                      <wp:effectExtent l="635" t="3746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5.25pt;width:34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ผัก หมนาหมากแง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ราชสีม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,826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ราชสี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3190</wp:posOffset>
                      </wp:positionV>
                      <wp:extent cx="4343400" cy="1270"/>
                      <wp:effectExtent l="635" t="37465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9.7pt;width:34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ราชสีม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ศรีมงค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,407.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ศรีมงค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4343400" cy="1270"/>
                      <wp:effectExtent l="635" t="37465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10.9pt;width:34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ศรีมงค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ดู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,229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ดู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14935</wp:posOffset>
                      </wp:positionV>
                      <wp:extent cx="4314825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9.05pt;width:339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ดู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ind w:left="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tbl>
      <w:tblPr>
        <w:tblW w:w="15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4"/>
        <w:gridCol w:w="2201"/>
        <w:gridCol w:w="1166"/>
        <w:gridCol w:w="993"/>
        <w:gridCol w:w="1098"/>
        <w:gridCol w:w="564"/>
        <w:gridCol w:w="577"/>
        <w:gridCol w:w="547"/>
        <w:gridCol w:w="568"/>
        <w:gridCol w:w="580"/>
        <w:gridCol w:w="568"/>
        <w:gridCol w:w="625"/>
        <w:gridCol w:w="582"/>
        <w:gridCol w:w="562"/>
        <w:gridCol w:w="563"/>
        <w:gridCol w:w="562"/>
        <w:gridCol w:w="558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คซีนตามโครงการสัตว์ปลอดโรคคนปลอดภัยจากโรคพิษสุนัขบ้าฯ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ค่าจัดซื้อวัคซีนพิษสุนัขบ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สัตว์ปลอดโรคคนปลอดภัยจากโรคพิษสุนัขบ้าฯ ประจำปี 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41325</wp:posOffset>
                      </wp:positionV>
                      <wp:extent cx="1508760" cy="1270"/>
                      <wp:effectExtent l="635" t="3746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34.75pt;width:118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จ้างเหมาบริการให้แก่ผู้ปฎิบัติหน้าที่สำรวจและขึ้นทะเบียนจำนวนสุนัขและแมวในพื้นที่ ตามโครงการสัตว์ปลอดโรคคนปลอดภัยจากโรคพิษสุนัขบ้าฯ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้างเหมาบริการให้แก่ผู้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ฏ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ติหน้าที่สำรวจและขึ้นทะเบียนจำนวนสุนัขและแมวในพื้นที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0530</wp:posOffset>
                      </wp:positionV>
                      <wp:extent cx="1765935" cy="1270"/>
                      <wp:effectExtent l="635" t="37465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3.9pt;width:13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ระบบสุขาภิบาลในโรงเรียนและชุมชน ชองสมเด็จพระกนิษฐาธิราชเจ้า กรมสมเด็จพระเทพรัตนราชสุดาฯ สยามบรมราชกุมาร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สุขาภิบาลในโรงเรียนและชุมชน จำนวน ๘หมู่บ้าน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 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๖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 หมู่บ้านภายในตำบ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หมู่บ้านแต่ละหม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82600</wp:posOffset>
                      </wp:positionV>
                      <wp:extent cx="3268980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9pt;width:257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ไข้เลือดออ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ค่าป้องกันไข้เลือดออกในชุมช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 หมู่บ้านภายในตำบ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82575</wp:posOffset>
                      </wp:positionV>
                      <wp:extent cx="1798320" cy="8890"/>
                      <wp:effectExtent l="635" t="29845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89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2.25pt;width:141.6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ind w:left="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tbl>
      <w:tblPr>
        <w:tblW w:w="15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3"/>
        <w:gridCol w:w="2843"/>
        <w:gridCol w:w="1181"/>
        <w:gridCol w:w="993"/>
        <w:gridCol w:w="1102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อาชีพ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ดำเนินการจัดการแข่งข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อ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7185</wp:posOffset>
                      </wp:positionV>
                      <wp:extent cx="1439545" cy="8890"/>
                      <wp:effectExtent l="635" t="29845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00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6.55pt;width:113.35pt;height: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ปราบปรามยาเสพติดอำเภอโพนสวรรค์ ประจำปี 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ี่ทำการปกครองอำเภอโพนสวรรค์ ตามโครงการรณรงค์ป้องกันและปราบปรามยาเสพติดอำเภอโพนสวรรค์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โพนสวรรค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ทำการปกครองอำเภอโพนสวรรค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75615</wp:posOffset>
                      </wp:positionV>
                      <wp:extent cx="2942590" cy="8890"/>
                      <wp:effectExtent l="635" t="38100" r="0" b="298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4264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7.45pt;width:231.6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มนุษย์</w:t>
      </w:r>
    </w:p>
    <w:p>
      <w:pPr>
        <w:pStyle w:val="Default"/>
        <w:tabs>
          <w:tab w:val="clear" w:pos="720"/>
          <w:tab w:val="left" w:pos="1596" w:leader="none"/>
        </w:tabs>
        <w:ind w:left="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 และนันทนาการ</w:t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9"/>
        <w:gridCol w:w="2843"/>
        <w:gridCol w:w="1181"/>
        <w:gridCol w:w="993"/>
        <w:gridCol w:w="1102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ีฬาภายในตำบลนาใน ประจำปี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ดำเนินการจัดการแข่งขันกีฬาภายในตำบล 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0185</wp:posOffset>
                      </wp:positionV>
                      <wp:extent cx="1447800" cy="1270"/>
                      <wp:effectExtent l="635" t="37465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6.55pt;width:11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bookmarkStart w:id="8" w:name="_Hlk115791156"/>
      <w:bookmarkEnd w:id="8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่งเสริมพัฒนาและการท่องเที่ยว</w:t>
      </w:r>
    </w:p>
    <w:p>
      <w:pPr>
        <w:pStyle w:val="Default"/>
        <w:ind w:left="33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1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าสนา  วัฒนธรรม  และนันทนาการ</w:t>
      </w:r>
    </w:p>
    <w:tbl>
      <w:tblPr>
        <w:tblW w:w="155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3"/>
        <w:gridCol w:w="2923"/>
        <w:gridCol w:w="1101"/>
        <w:gridCol w:w="993"/>
        <w:gridCol w:w="1106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สร้างเรือไฟ อำเภอโพนสวรรค์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อุดห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โพนสวรรค์ เป็นค่าจัดสร้างเรือไฟอำเภอโพนสวรรค์ ประจำป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โพนสวรรค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79730</wp:posOffset>
                      </wp:positionV>
                      <wp:extent cx="708025" cy="8890"/>
                      <wp:effectExtent l="635" t="30480" r="0" b="374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12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20.4pt;width:55.7pt;height: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เพณีสงกรานต์รวมใจไทโพนสวรรค์ 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 เป็นค่าจัดกิจกรรมตามโครงการประเพณีสงกรานต์รวมใจไทโพนสวรรค์ 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ตำบลนาใ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2590</wp:posOffset>
                      </wp:positionV>
                      <wp:extent cx="391160" cy="1270"/>
                      <wp:effectExtent l="635" t="37465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31.7pt;width:30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เพณีบุญบั้งไฟ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คณะกรรมการหมู่บ้าน บ้านหนองดู่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ประเพณีบุญบั้งไฟ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หมู่บ้าน บ้านหนองด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69570</wp:posOffset>
                      </wp:positionV>
                      <wp:extent cx="375920" cy="1270"/>
                      <wp:effectExtent l="635" t="37465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29.1pt;width:2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9" w:name="_Hlk115791156"/>
      <w:bookmarkStart w:id="10" w:name="_Hlk115791156"/>
      <w:bookmarkEnd w:id="10"/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่งเสริมพัฒนาและการท่องเที่ยว</w:t>
      </w:r>
    </w:p>
    <w:p>
      <w:pPr>
        <w:pStyle w:val="Default"/>
        <w:ind w:left="33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1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าสนา  วัฒนธรรม  และนันทนาการ</w:t>
      </w:r>
    </w:p>
    <w:tbl>
      <w:tblPr>
        <w:tblW w:w="15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3"/>
        <w:gridCol w:w="2923"/>
        <w:gridCol w:w="1101"/>
        <w:gridCol w:w="993"/>
        <w:gridCol w:w="1266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พณีแห่เทียนพรรษาตำบลนาใน ประจำปี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 เป็นค่าจัดกิจกรรม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พณีแห่เทียนพรรษาตำบลนาใน ประจำปี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โพนสวรรค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9720</wp:posOffset>
                      </wp:positionV>
                      <wp:extent cx="708660" cy="1270"/>
                      <wp:effectExtent l="635" t="37465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3.6pt;width:5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สรเกษตรและอุตสาหกรรมการเกษตร</w:t>
      </w:r>
    </w:p>
    <w:p>
      <w:pPr>
        <w:pStyle w:val="Default"/>
        <w:ind w:left="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แผนงานการเกษตร </w:t>
      </w:r>
    </w:p>
    <w:p>
      <w:pPr>
        <w:pStyle w:val="Default"/>
        <w:ind w:left="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3"/>
        <w:gridCol w:w="2669"/>
        <w:gridCol w:w="1275"/>
        <w:gridCol w:w="993"/>
        <w:gridCol w:w="1181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ปรับสมดุลและเพิ่มประสิทธิภาพ การบริหารจัดการภาครัฐ </w:t>
      </w:r>
    </w:p>
    <w:p>
      <w:pPr>
        <w:pStyle w:val="Default"/>
        <w:ind w:left="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งานงบกลาง</w:t>
      </w:r>
    </w:p>
    <w:tbl>
      <w:tblPr>
        <w:tblW w:w="15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9"/>
        <w:gridCol w:w="2721"/>
        <w:gridCol w:w="1181"/>
        <w:gridCol w:w="993"/>
        <w:gridCol w:w="1228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ทบระบบหลักประกันสุขภาพในระดับท้องถิ่นหรือพื้นที่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สมทบกองทุนหลักประกันสุขภาพในระดับท้องถิ่นหรือพื้น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ใน   เพื่อให้มีงบประมาณในการจัด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นาใ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หลักประกันสุขภาพในระดับท้องถิ่นหรือพื้น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ใน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19100</wp:posOffset>
                      </wp:positionV>
                      <wp:extent cx="1125220" cy="1270"/>
                      <wp:effectExtent l="635" t="37465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33pt;width:88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๐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7994" w:leader="none"/>
        </w:tabs>
        <w:spacing w:lineRule="auto" w:line="240" w:before="0" w:after="0"/>
        <w:ind w:left="142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บ้านเมืองน่า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งานเคหะและชุมชน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134"/>
        <w:gridCol w:w="1134"/>
        <w:gridCol w:w="99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8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ไฟฟ้าภายในหมู่บ้าน บ้านหนองดู่ใต้</w:t>
            </w:r>
          </w:p>
          <w:p>
            <w:pPr>
              <w:pStyle w:val="Style17"/>
              <w:spacing w:lineRule="auto" w:line="240" w:before="0" w:after="28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6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0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ดู่ใต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ฟภ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ครพน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8935</wp:posOffset>
                      </wp:positionV>
                      <wp:extent cx="3529965" cy="8890"/>
                      <wp:effectExtent l="635" t="38100" r="0" b="298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016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9.05pt;width:277.9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7994" w:leader="none"/>
        </w:tabs>
        <w:spacing w:lineRule="auto" w:line="240" w:before="0" w:after="0"/>
        <w:ind w:left="142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บ้านเมืองน่า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134"/>
        <w:gridCol w:w="1134"/>
        <w:gridCol w:w="99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 บ้านนาใ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ลังศูนย์พัฒนาเด็กเล็กวัด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 กระทรวงมหาดไทย 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๔ เมตร ยาว </w:t>
            </w:r>
            <w:r>
              <w:rPr>
                <w:rFonts w:cs="TH SarabunIT๙" w:ascii="TH SarabunIT๙" w:hAnsi="TH SarabunIT๙"/>
                <w:sz w:val="28"/>
              </w:rPr>
              <w:t>6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พร้อม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26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;Cordia New" w:cs="TH SarabunIT๙"/>
                <w:sz w:val="28"/>
                <w:sz w:val="28"/>
              </w:rPr>
              <w:t>บ้านนา</w:t>
            </w:r>
            <w:r>
              <w:rPr>
                <w:rFonts w:ascii="TH SarabunIT๙" w:hAnsi="TH SarabunIT๙" w:eastAsia="Cordia New;Cordia New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eastAsia="Cordia New;Cordia New" w:cs="TH SarabunIT๙"/>
                <w:sz w:val="28"/>
                <w:sz w:val="28"/>
              </w:rPr>
              <w:t xml:space="preserve">  หมู่ที่ </w:t>
            </w:r>
            <w:r>
              <w:rPr>
                <w:rFonts w:eastAsia="Cordia New;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25425</wp:posOffset>
                      </wp:positionV>
                      <wp:extent cx="2791460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7.75pt;width:219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;Cordia New" w:cs="TH SarabunIT๙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ถนนคอนกรีตเสริมเหล็กภายในหมู่บ้านบ้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นาใน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สวนนายนที พ่อสียา – สวนนายประโยชน์ อุปส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 กระทรวงมหาดไทย 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 ยาว ๑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เมตร 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พร้อม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ตารางเมตร และป้าย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2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๐๐๐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eastAsia="Cordia New;Cordia New" w:cs="TH SarabunIT๙"/>
                <w:sz w:val="28"/>
              </w:rPr>
            </w:pPr>
            <w:r>
              <w:rPr>
                <w:rFonts w:ascii="TH SarabunIT๙" w:hAnsi="TH SarabunIT๙" w:eastAsia="Cordia New;Cordia New" w:cs="TH SarabunIT๙"/>
                <w:sz w:val="28"/>
                <w:sz w:val="28"/>
              </w:rPr>
              <w:t>บ้านนา</w:t>
            </w:r>
            <w:r>
              <w:rPr>
                <w:rFonts w:ascii="TH SarabunIT๙" w:hAnsi="TH SarabunIT๙" w:eastAsia="Cordia New;Cordia New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eastAsia="Cordia New;Cordia New" w:cs="TH SarabunIT๙"/>
                <w:sz w:val="28"/>
                <w:sz w:val="28"/>
              </w:rPr>
              <w:t xml:space="preserve">  หมู่ที่ </w:t>
            </w:r>
            <w:r>
              <w:rPr>
                <w:rFonts w:eastAsia="Cordia New;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80670</wp:posOffset>
                      </wp:positionV>
                      <wp:extent cx="2791460" cy="1270"/>
                      <wp:effectExtent l="635" t="37465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22.1pt;width:21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7994" w:leader="none"/>
        </w:tabs>
        <w:spacing w:lineRule="auto" w:line="240" w:before="0" w:after="0"/>
        <w:ind w:left="142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บ้านเมืองน่า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โยธา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102"/>
        <w:gridCol w:w="1184"/>
        <w:gridCol w:w="1037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บ้าน นาผักหม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ากบ้านนายสุดใจ หัดระสา – นานายปริญญา นนท์เข็มพ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 กระทรวงมหาดไทย 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28"/>
              </w:rPr>
              <w:t>22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พร้อม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เมตร หรือมีพื้นที่คอนกรีตไม่น้อยกว่า ๙๐๐ ตารางเมตร และป้ายโครง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2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้านนาผักหม หมู่ที่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3045</wp:posOffset>
                      </wp:positionV>
                      <wp:extent cx="2616835" cy="1270"/>
                      <wp:effectExtent l="635" t="37465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8.35pt;width:20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5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บ้านนาหมากแงว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สายบ้านนาหมากแงว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ถึง บ้านท่าสะอาด ตำบลโพนบ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 กระทรวงมหาดไทย 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28"/>
              </w:rPr>
              <w:t>22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พร้อม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เมตร หรือมีพื้นที่คอนกรีตไม่น้อยกว่า ๙๐๐ ตารางเมตร และป้ายโครง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2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้านนาหมากแงว  หมู่ที่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5270</wp:posOffset>
                      </wp:positionV>
                      <wp:extent cx="2600960" cy="1270"/>
                      <wp:effectExtent l="635" t="37465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0.1pt;width:204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7994" w:leader="none"/>
        </w:tabs>
        <w:spacing w:lineRule="auto" w:line="240" w:before="0" w:after="0"/>
        <w:ind w:left="142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บ้านเมืองน่า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โยธา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48"/>
        <w:gridCol w:w="1102"/>
        <w:gridCol w:w="1184"/>
        <w:gridCol w:w="1037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เชื่อมระหว่างหมู่บ้านบ้านหนองดู่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สายบ้านหนองดู่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4 –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้านโนนอุดม ตำบลโพนบ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กระทรวงมหาดไทย 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๕ เมตร  ย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พร้อม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9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 และป้ายโครง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6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บ้านหนองดู่ </w:t>
            </w:r>
          </w:p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25425</wp:posOffset>
                      </wp:positionV>
                      <wp:extent cx="2624455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7.75pt;width:206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Cordia New;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ครงการก่อสร้างถนนคอนกรีตเสริมเหล็กภายในหมู่บ้า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บ้าน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าหมากมี้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อบป่าช้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 กระทรวงมหาดไทย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เมตร  ยาว ๒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๐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8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ท่อระบาย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้ำขนาด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60 x 1.00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มตร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่อน และ ลงท่อระบาย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้ำ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30 x 1.00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่อน พร้อมยาแน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และป้ายโครง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3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บ้านนาหมากมี้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73685</wp:posOffset>
                      </wp:positionV>
                      <wp:extent cx="2616200" cy="1270"/>
                      <wp:effectExtent l="635" t="37465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1.55pt;width:205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7994" w:leader="none"/>
        </w:tabs>
        <w:spacing w:lineRule="auto" w:line="240" w:before="0" w:after="0"/>
        <w:ind w:left="142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บ้านเมืองน่า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โยธา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48"/>
        <w:gridCol w:w="1102"/>
        <w:gridCol w:w="1184"/>
        <w:gridCol w:w="1037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บ้าน นาหมากมี้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ากถนนบ้านนาใน – บ้านโนนขาม แยกสวนนายสาริยัน วิพรรณ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กระทรวงมหาดไทย 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เมตร  ย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พร้อม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5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 และป้ายโครง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9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บ้านนาหมากมี้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25425</wp:posOffset>
                      </wp:positionV>
                      <wp:extent cx="2624455" cy="1270"/>
                      <wp:effectExtent l="635" t="37465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7.75pt;width:206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Cordia New;Cordia New" w:cs="TH SarabunIT๙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บ้านโนนขาม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ยบ้านนายบุญมี พัน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ุ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ือง – ห้วยเซก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 กระทรวงมหาดไทย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เมตร  ยาว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๐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หรือมีพื้นที่คอนกรีตไม่น้อย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ป้ายโครง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9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้านโนนขาม หมู่ที่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73685</wp:posOffset>
                      </wp:positionV>
                      <wp:extent cx="2616200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1.55pt;width:205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02</w:t>
      </w:r>
    </w:p>
    <w:p>
      <w:pPr>
        <w:pStyle w:val="Default"/>
        <w:ind w:left="3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ใน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7994" w:leader="none"/>
        </w:tabs>
        <w:spacing w:lineRule="auto" w:line="240" w:before="0" w:after="0"/>
        <w:ind w:left="142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บ้านเมืองน่า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โยธา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48"/>
        <w:gridCol w:w="1102"/>
        <w:gridCol w:w="1184"/>
        <w:gridCol w:w="1037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ิจกรรม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ภายในหมู่บ้านบ้านหนองดู่ใต้ หมู่ที่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ข้าง โรงเรียนตำรวจตระเวนชายแดนบ้านหนองดู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กระทรวงมหาดไทย 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ย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3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พร้อม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52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 และป้ายโครง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0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้านหนองดู่ใต้ หมู่ที่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25425</wp:posOffset>
                      </wp:positionV>
                      <wp:extent cx="2624455" cy="1270"/>
                      <wp:effectExtent l="635" t="37465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7.75pt;width:206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Cordia New;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โครงการปรับปรุงถนนคอนกรีตเสริมเหล็กบ้านโชคชัย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ดยการเททับด้วยคอนกรีตเสริมเหล็ก สายทางหลวงแผ่นดิน น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2028 –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้านนายมี วงค์พันธ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ก่อสร้างกรมการปกครอง กระทรวงมหาดไทยแบบเลขที่ 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 ยาว ๑</w:t>
            </w:r>
            <w:r>
              <w:rPr>
                <w:rFonts w:cs="TH SarabunIT๙" w:ascii="TH SarabunIT๙" w:hAnsi="TH SarabunIT๙"/>
                <w:sz w:val="28"/>
              </w:rPr>
              <w:t xml:space="preserve">1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าเฉลี่ย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 เมตร ลงลูกรังไหล่ทางข้างละ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9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ป้ายโครง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ไว้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8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3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บ้านโชคชัย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73685</wp:posOffset>
                      </wp:positionV>
                      <wp:extent cx="2616200" cy="1270"/>
                      <wp:effectExtent l="635" t="37465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1.55pt;width:205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type w:val="nextPage"/>
      <w:pgSz w:orient="landscape" w:w="16838" w:h="11906"/>
      <w:pgMar w:left="709" w:right="340" w:gutter="57" w:header="709" w:top="765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UPC" w:hAnsi="BrowalliaUPC" w:eastAsia="Times New Roman" w:cs="Browall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H SarabunPSK" w:hAnsi="TH SarabunPSK" w:eastAsia="Calibri" w:cs="TH SarabunPSK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Style12">
    <w:name w:val="เนื้อความ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1">
    <w:name w:val="เนื้อความ อักขระ1"/>
    <w:basedOn w:val="Style10"/>
    <w:qFormat/>
    <w:rPr/>
  </w:style>
  <w:style w:type="character" w:styleId="Style13">
    <w:name w:val="หัวกระดาษ อักขระ"/>
    <w:basedOn w:val="Style10"/>
    <w:qFormat/>
    <w:rPr/>
  </w:style>
  <w:style w:type="character" w:styleId="11">
    <w:name w:val="หัวกระดาษ อักขระ1"/>
    <w:basedOn w:val="Style10"/>
    <w:qFormat/>
    <w:rPr/>
  </w:style>
  <w:style w:type="character" w:styleId="Style14">
    <w:name w:val="ท้ายกระดาษ อักขระ"/>
    <w:basedOn w:val="Style10"/>
    <w:qFormat/>
    <w:rPr/>
  </w:style>
  <w:style w:type="character" w:styleId="12">
    <w:name w:val="ท้ายกระดาษ อักขระ1"/>
    <w:basedOn w:val="Style10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btnanai.go.th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6:00Z</dcterms:created>
  <dc:creator>KIT</dc:creator>
  <dc:description/>
  <cp:keywords/>
  <dc:language>en-US</dc:language>
  <cp:lastModifiedBy>BOONLOM</cp:lastModifiedBy>
  <cp:lastPrinted>2023-03-15T11:17:00Z</cp:lastPrinted>
  <dcterms:modified xsi:type="dcterms:W3CDTF">2023-03-15T04:26:00Z</dcterms:modified>
  <cp:revision>2</cp:revision>
  <dc:subject/>
  <dc:title/>
</cp:coreProperties>
</file>