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นา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ำเภอโพนสวรรค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นครพน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ที่ทำการองค์การบริหารส่วนตำบลนาใน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62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าใน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พนสวรรค์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ครพน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0 42-55103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92-4021323</w:t>
              <w:tab/>
              <w:tab/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: 0 42-551037</w:t>
              <w:tab/>
              <w:tab/>
              <w:tab/>
              <w:tab/>
              <w:tab/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ว็บไซต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: http://www.tambolnanai.com/</w:t>
              <w:br/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นาที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นาในอำเภอโพนสวรรค์จังหวัดนครพน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นาในอำเภอโพนสวรรค์จังหวัดนครพน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นาในอำเภอโพนสวรรค์จังหวัดนครพน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นาในอำเภอโพนสวรรค์จังหวัดนครพน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ท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ี่ทำการองค์การบริหารส่วนตำบลนาใน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ใน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พนสวรรค์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ครพนม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0 42-5510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92-40213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0 42-5510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http://www.tambolnanai.co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ว่าราชการจังหวัดร้องเรียนผ่านศูนย์ดำรงธรรมประจำ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ู่มือการกรอก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พัฒนาธุรกิจการค้ากรมพัฒนาธุรกิจการค้ากรมพัฒนาธุรกิจการค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.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จดทะเบียนเป็นบุคคลธรรมดาอบ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าในขวัญชัย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1/09/2015 14:1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4:00Z</dcterms:created>
  <dc:creator>Suwat Sookthai</dc:creator>
  <dc:description/>
  <cp:keywords/>
  <dc:language>en-US</dc:language>
  <cp:lastModifiedBy>แสงสุดท้าย</cp:lastModifiedBy>
  <dcterms:modified xsi:type="dcterms:W3CDTF">2015-11-26T08:32:00Z</dcterms:modified>
  <cp:revision>4</cp:revision>
  <dc:subject/>
  <dc:title/>
</cp:coreProperties>
</file>