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ลงทะเบียนและยื่นคำขอรับเงินเบี้ยความพิ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งค์การบริหารส่วนตำบลนา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ำเภอโพนสวรรค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นครพน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ทรวงมหาดไท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ที่ทำการองค์การบริหารส่วนตำบลนาใน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262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1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าในอ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โพนสวรรค์จ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ครพน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: 0 42-551037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หรือ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92-4021323</w:t>
              <w:tab/>
              <w:tab/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: 0 42-551037</w:t>
              <w:tab/>
              <w:tab/>
              <w:tab/>
              <w:tab/>
              <w:tab/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ว็บไซต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: http://www.tambolnanai.com/</w:t>
              <w:br/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นาที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งค์การบริหารส่วนตำบลนาในอำเภอโพนสวรรค์จังหวัดนครพน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งค์การบริหารส่วนตำบลนาในอำเภอโพนสวรรค์จังหวัดนครพน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ยื่นคำขอแท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ไม่มีค่าธรรมเนีย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งค์การบริหารส่วนตำบลนาใน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ใน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พนสวรรค์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ครพนมโทรศัพท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0 42-5510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92-402132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0 42-5510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http://www.tambolnanai.co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ว่าราชการจังหวัดร้องเรียนผ่านศูนย์ดำรงธรรมประจำ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ู้ปณ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10300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คำขอลงทะเบียนรับเงินเบี้ยความพ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ลงทะเบียนและยื่นคำขอรับเงินเบี้ยความพิ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ลางเจ้าของกระบวนงาน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นักส่งเสริมการพัฒนาเศรษฐกิจสังคมและการมีส่วนร่วมกรมส่งเสริมการปกครองท้องถิ่นสำนักส่งเสริมการพัฒนาเศรษฐกิจสังคมและการมีส่วนร่ว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ึ้นทะเบียน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ที่กำหนด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.0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ิติของ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้างอิงของคู่มือ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ลงทะเบียนและยื่นคำขอรับเงินเบี้ยความพิการอบ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นาในขวัญชัย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1/09/2015 13:0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cs="TH SarabunPSK" w:ascii="TH SarabunPSK" w:hAnsi="TH SarabunPSK"/>
          <w:color w:val="808080"/>
          <w:sz w:val="32"/>
          <w:szCs w:val="32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วันที่เผยแพร่คู่มือ</w:t>
      </w:r>
      <w:r>
        <w:rPr>
          <w:rFonts w:cs="TH SarabunPSK" w:ascii="TH SarabunPSK" w:hAnsi="TH SarabunPSK"/>
          <w:color w:val="80808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808080"/>
          <w:sz w:val="32"/>
          <w:szCs w:val="32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0:00Z</dcterms:created>
  <dc:creator>Suwat Sookthai</dc:creator>
  <dc:description/>
  <cp:keywords/>
  <dc:language>en-US</dc:language>
  <cp:lastModifiedBy>BOONLOM</cp:lastModifiedBy>
  <dcterms:modified xsi:type="dcterms:W3CDTF">2024-04-25T08:01:00Z</dcterms:modified>
  <cp:revision>5</cp:revision>
  <dc:subject/>
  <dc:title/>
</cp:coreProperties>
</file>